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</w:tblGrid>
      <w:tr>
        <w:trPr>
          <w:trHeight w:val="132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dzianów</w:t>
            </w:r>
          </w:p>
        </w:tc>
      </w:tr>
      <w:tr>
        <w:trPr>
          <w:trHeight w:val="276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 podstawie art. 37 ust.1 lit. g ustawy z 27 sierpnia 2009r. o finansach publicznych (Dz. U. nr 157, poz. 1240 z późn. zm.) podaje się do publicznej wiadomości wykaz osób prawnych i fizycznych, którym w 2010r. udzielono pomocy publicznej:</w:t>
            </w:r>
          </w:p>
        </w:tc>
      </w:tr>
      <w:tr>
        <w:trPr>
          <w:trHeight w:val="276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ntoniak Stef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ntoniak Wojciech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chura Bole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achura Marek 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rtosiewicz Konrad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rtosik Aleksandr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rtosik Dari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rtosik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rtosik Sławomi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rtosik Wie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ąba Danut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elina Jac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elina Jac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elina Kazimie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elta Miro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elta Miro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elta Stani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elta Wojciech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ałek Miro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ałkowska Hali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ałkowska Stanisław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ałkowski Jac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ałkowski Krzyszto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ałkowski Mar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ałkowski Paweł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ałkowski Piot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ałkowski Sławomi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elawski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es Wie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skupski Wie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ryna Cecyli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ryna Stef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yczkowski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icha Małgorzat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ajka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ajka Miro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ajka Sławomi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jka Sławomi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echowski Edward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erwiński Krzyszto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ratkiewicz Jac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rążkiewicz Kazimie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rążkiewicz Sławomi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ura Andrzej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ura Jadwig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ura Marian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ura Waldema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ura Zofi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yrała Stani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ziąg Andrzej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ziąg Miro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ziąg Mirosław 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zięcioł Kazimie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ziuda Teres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arej Dari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arej Piot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ronc Kazimie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ierach Wojciech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łuszek Mar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łuszek MAri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łuszek Mari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łuszek Teres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łuszek Włodzimie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rabski Mar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wańczyk An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wańczyk Józe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Murgrabi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gielski Dari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giełła Grzego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zgara Zbignie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ochym Dari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ózefecki Edward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cprzyk Alicj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Karalus Grzego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ralus Henry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ralus Jaro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ralus Jerzy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Karalus Józefa 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ralus Kazimie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ralus Ryszard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ralus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ralus Zeno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ijo Daniel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ijo Dorot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ijo Mari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ijo Paweł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ijo Stani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ijo Zdzi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lepaczka Adam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lepaczka Dari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Klepaczka Robert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lepaczka Szczep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lepaczka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lepaczka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limczyk Renat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limek Kazimie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limek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limek Zygmunt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łąb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strzewa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ter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walczyk Mar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walski Józe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wara Michał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wara Włady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Kowara Wojciech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złowski Mar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i Mar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złowski Toma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awczyk Karol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awczyk Mari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awczyk Mieczy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awczyk Miro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awczyk Stani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awczyk Toma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oc Andrzej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oc Andrzej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oc Barbar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oc Mari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oc Miro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oc Paweł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Krokocka Joan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upa Mari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upa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upa Toma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upa Witold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upa Zeno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ubicz Mari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ubik Marci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westarz Krysty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tek Katarzy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esiak Lesz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esiak Stani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ipiński Andrzej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ipiński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ipiński Sylweste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ćkowska Danut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dej Graży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jcher Andrzej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jcher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jka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lka Andrzej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lka Józe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lka Mari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at Józe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at toma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at Waldema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kowicz Andrzej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kowicz Graży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kowicz Krzyszto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kowicz Mar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kowicz Stef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kowicz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kowicz Zbignie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szka Adam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szka Barbar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szka Danut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szka Jolant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szka Mari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szka Sławomi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szka Sławomi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gdalska Mari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kina Mar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lczarek Graży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zga Andrzej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zga Grzego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zga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zga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zga Krzyszto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zga Krzyszto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ozga Lucjan 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ozga Marek 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ozga Marek 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ozga Marek 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zga Miro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zga Piot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zga Ryszard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zga Stani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zga Waldema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zga Wiesław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urgrabia Henry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urgrabia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urgrabia Jan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urgrabia Łukasz 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urgrabia Stani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urgrabia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urgrabia Wiesław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owakowski Robert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ińska Krysty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bjanek Jolant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nak Krysty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nak Wojciech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nek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włowska Jani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włowski Krzyszto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zura Mari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ąśko Iren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ąśko Jerzy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ąśko Józe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rski Toma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trynowski Marci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ięcek Piot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ięcek Włady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iętka Krzyszto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koń Grzego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uto Stani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yka Ali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siński Mieczy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siński Wie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ycki Mar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ykała Miro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ymarczyk Mari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ymarczyk Piot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zeźnikowska Władysław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zeźnikowski Jac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zeźnikowski Stani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s Danut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eliga Jerzy 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GG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ikora Stani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ikora Toma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ibińska Marze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opiński Dari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opiński Edward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opiński Grzego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opiński Stani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opiński Zeno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robisz Jac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obieszek Antoni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obieszek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efańska Agnieszk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rożek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ukiennik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ukiennik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ukiennik Krysty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iennik Pauli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ukiennik Włady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umiński Eugeni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upera Miro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eląg Andrzej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ychowska Józef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ychowska-Szadkowska Agnieszk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mieszek Jac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mieszek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mieszek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mieszek Wie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derek Adam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derek Ali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derek Andrzej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derek Dari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derek Grzego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derek Kazimie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derek Krzyszto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derek Miro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derek Teres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polski Michał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ębacz Zofi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ębski Andrzej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ębski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ębski Krzyszto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ębski Mari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ojan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ojan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ojan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ojan Toma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zaska J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zeciak Ryszard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uka Jac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uka Piot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uka Stani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uka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uka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banek Marci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banek Marian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banek Sławomi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silewski Toma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ojciechowska Aleksandr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ójt Marianna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braniec Tadeus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rzycki Wiesław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budniewek Józef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budniewek Kazimierz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budniewek Mar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budniewek Marek 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budniewek Micha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5:00Z</dcterms:created>
  <dc:creator>Godzianow</dc:creator>
  <dc:description/>
  <cp:keywords/>
  <dc:language>en-US</dc:language>
  <cp:lastModifiedBy>Godzianow</cp:lastModifiedBy>
  <dcterms:modified xsi:type="dcterms:W3CDTF">2011-05-30T09:37:00Z</dcterms:modified>
  <cp:revision>2</cp:revision>
  <dc:subject/>
  <dc:title>Wójt Gminy Godzianów</dc:title>
</cp:coreProperties>
</file>